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shd w:fill="E5DFEC" w:val="clear"/>
        </w:rPr>
        <w:t>PANTHERS 2014-2015 FRESHMAN/JV MENS BASKETBALL SCHEDU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81"/>
        <w:gridCol w:w="3503"/>
      </w:tblGrid>
      <w:tr>
        <w:trPr>
          <w:trHeight w:val="3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Da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Oppon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 xml:space="preserve">Time &amp; Place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1-18-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ur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4:30p.m., 6:00 p.m.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1-21-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Milb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4:30p.m., 6:00 p.m.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0</wp:posOffset>
                  </wp:positionH>
                  <wp:positionV relativeFrom="margin">
                    <wp:posOffset>125095</wp:posOffset>
                  </wp:positionV>
                  <wp:extent cx="3429635" cy="282702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d w:fill="E5DFEC" w:val="clear"/>
              </w:rPr>
              <w:t xml:space="preserve">Fri-Sat Nov 28-29, 2014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hd w:fill="E5DFEC" w:val="clear"/>
              </w:rPr>
              <w:t>Sterling</w:t>
            </w:r>
            <w:r>
              <w:rPr>
                <w:b/>
                <w:u w:val="single"/>
                <w:shd w:fill="E5DFEC" w:val="clear"/>
              </w:rPr>
              <w:t xml:space="preserve"> JV </w:t>
            </w:r>
            <w:r>
              <w:rPr>
                <w:b/>
                <w:shd w:fill="E5DFEC" w:val="clear"/>
              </w:rPr>
              <w:t>Tournam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B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2-2-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t. Bend Cleme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4:30p.m., 6:00 p.m.@ Clement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hur-Sat Dec 4-6, 20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hd w:fill="E5DFEC" w:val="clear"/>
              </w:rPr>
              <w:t xml:space="preserve">Scarborough </w:t>
            </w:r>
            <w:r>
              <w:rPr>
                <w:b/>
                <w:u w:val="single"/>
                <w:shd w:fill="E5DFEC" w:val="clear"/>
              </w:rPr>
              <w:t>Freshman</w:t>
            </w:r>
            <w:r>
              <w:rPr>
                <w:b/>
                <w:shd w:fill="E5DFEC" w:val="clear"/>
              </w:rPr>
              <w:t xml:space="preserve"> Tournam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B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2-5-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Scarboroug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4:30pm,6:00pm@ Scarborough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2-9-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Madis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6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Sharpstow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9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Yat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@ Yat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13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North Fores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16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Aust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@ Austi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20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Le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Le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23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Waltri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1-27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Madis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@ Madiso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1-30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Sharpstow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p.m.,6:00p.m.@Sharpstow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2-3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Yat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Davi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2-6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North Fores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NF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2-10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Aust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Davis</w:t>
            </w:r>
          </w:p>
        </w:tc>
      </w:tr>
      <w:tr>
        <w:trPr>
          <w:trHeight w:val="4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Friday 2-13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Le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 @ Davis</w:t>
            </w:r>
          </w:p>
        </w:tc>
      </w:tr>
      <w:tr>
        <w:trPr>
          <w:trHeight w:val="3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Tuesday 2-17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*Waltri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hd w:fill="E5DFEC" w:val="clear"/>
              </w:rPr>
            </w:pPr>
            <w:r>
              <w:rPr>
                <w:b/>
                <w:shd w:fill="E5DFEC" w:val="clear"/>
              </w:rPr>
              <w:t>5:00 p.m., 6:00 p.m. @ Waltr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ead Coach: Louis Hernandez; Varsity Assistant: Christopher Moore; JV Coach: Bryan Shelton; Freshman Coach: Carl Wilso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403152"/>
        <w:left w:val="single" w:sz="48" w:space="24" w:color="403152"/>
        <w:bottom w:val="single" w:sz="48" w:space="24" w:color="403152"/>
        <w:right w:val="single" w:sz="48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5:00Z</dcterms:created>
  <dc:creator>HISD</dc:creator>
  <dc:description/>
  <cp:keywords/>
  <dc:language>en-US</dc:language>
  <cp:lastModifiedBy>Hernandez, Louis A</cp:lastModifiedBy>
  <dcterms:modified xsi:type="dcterms:W3CDTF">2014-11-06T19:05:00Z</dcterms:modified>
  <cp:revision>3</cp:revision>
  <dc:subject/>
  <dc:title/>
</cp:coreProperties>
</file>